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97790</wp:posOffset>
                </wp:positionV>
                <wp:extent cx="1009396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3025"/>
                              <w:gridCol w:w="2137"/>
                              <w:gridCol w:w="664"/>
                              <w:gridCol w:w="3574"/>
                              <w:gridCol w:w="612"/>
                              <w:gridCol w:w="417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96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据粘贴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务自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896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此区域不能粘贴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16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门名称：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4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rFonts w:cs="宋体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张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合计金额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11"/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1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票据用途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6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据粘贴区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原始单据时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右至左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先粘贴小张，后粘贴大张，均匀分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原始单据大小相同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票据类别相同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在一起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时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可以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原始票据的左边，无需将整张票据进行粘贴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以粘贴牢固为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时，所有原始票据的票面信息不能被覆盖，票面信息能够清晰可见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原始票据粘贴后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右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能超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粘贴单的边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院长：                  副院长：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部门负责人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审核人：                  经办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494pt;mso-wrap-distance-left:9pt;mso-wrap-distance-right:9pt;mso-wrap-distance-top:0pt;mso-wrap-distance-bottom:0pt;margin-top:7.7pt;mso-position-vertical-relative:text;margin-left:24pt;mso-position-horizontal-relative:page">
                <v:fill opacity="0f"/>
                <v:textbox inset="0in,0in,0in,0in">
                  <w:txbxContent>
                    <w:tbl>
                      <w:tblPr>
                        <w:tblW w:w="1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3025"/>
                        <w:gridCol w:w="2137"/>
                        <w:gridCol w:w="664"/>
                        <w:gridCol w:w="3574"/>
                        <w:gridCol w:w="612"/>
                        <w:gridCol w:w="417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96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据粘贴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务自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896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此区域不能粘贴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16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门名称：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Style w:val="Font31"/>
                                <w:rFonts w:cs="宋体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cs="Calibri" w:eastAsia="Calibri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31"/>
                                <w:rFonts w:cs="宋体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4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rFonts w:cs="宋体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共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张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合计金额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11"/>
                                <w:rFonts w:cs="Calibri" w:eastAsia="Calibri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11"/>
                                <w:sz w:val="21"/>
                                <w:szCs w:val="21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6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票据用途：</w:t>
                            </w:r>
                          </w:p>
                        </w:tc>
                      </w:tr>
                      <w:tr>
                        <w:trPr>
                          <w:trHeight w:val="7196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据粘贴区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原始单据时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右至左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先粘贴小张，后粘贴大张，均匀分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原始单据大小相同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票据类别相同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在一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时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可以只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原始票据的左边，无需将整张票据进行粘贴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粘贴牢固为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时，所有原始票据的票面信息不能被覆盖，票面信息能够清晰可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原始票据粘贴后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右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能超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粘贴单的边框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18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院长：                  副院长：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部门负责人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审核人：                  经办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" w:right="136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4:55Z</dcterms:created>
  <dc:creator>Administrator</dc:creator>
  <dc:description/>
  <dc:language>en-US</dc:language>
  <cp:lastModifiedBy>陈苗</cp:lastModifiedBy>
  <cp:lastPrinted>2021-08-09T18:26:00Z</cp:lastPrinted>
  <dcterms:modified xsi:type="dcterms:W3CDTF">2022-06-01T0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1DBF7AA04486AAA288361199BA95</vt:lpwstr>
  </property>
  <property fmtid="{D5CDD505-2E9C-101B-9397-08002B2CF9AE}" pid="3" name="KSOProductBuildVer">
    <vt:lpwstr>2052-11.1.0.11744</vt:lpwstr>
  </property>
</Properties>
</file>